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LCN –</w:t>
      </w:r>
      <w:r>
        <w:rPr/>
        <w:t xml:space="preserve"> Professor Julie Dockrell – Part 2</w:t>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PEAKER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DIO</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120" w:after="120"/>
              <w:rPr/>
            </w:pPr>
            <w:r>
              <w:rPr/>
              <w:t>Julie Dockrell – Professor of Psychology</w:t>
            </w:r>
          </w:p>
          <w:p>
            <w:pPr>
              <w:pStyle w:val="Normal"/>
              <w:spacing w:lineRule="auto" w:line="240" w:before="0" w:after="0"/>
              <w:rPr/>
            </w:pPr>
            <w: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pPr>
            <w:r>
              <w:rPr/>
              <w:t>Speech, Language and Communications Needs are often associated with other difficulties; the reasons why they are associated are often quite complex. So if you think about all of our interaction is based on speaking and listening. Now that speaking doesn’t have to be oral speaking, it could be sign language but everything’s based around that. So if you have struggles in that area, it may well affect your ability to learn at the most general level, but it may also affect your ability to interact with your peers, other children, but also other adults if you don’t understand the demands being placed on you.</w:t>
            </w:r>
          </w:p>
          <w:p>
            <w:pPr>
              <w:pStyle w:val="Normal"/>
              <w:spacing w:lineRule="auto" w:line="240" w:before="120" w:after="280"/>
              <w:rPr/>
            </w:pPr>
            <w:r>
              <w:rPr/>
              <w:t>Within the area of language and communication there’s certain aspects of the language system that can have specific impacts, so we know that some children with Speech, Language and Communication Needs have difficulty with phonology - the sound system of the language. We know that the sound system of the language is important for learning to read. So it would not be surprising that for children they will have difficulties learning to read. We also know that some children, not all, have difficulties with the social communication aspects of language. So: understanding other intentions, being able to read social signals. So we might find that some children, but not all, will have difficulties with behaviour. So the ways in which these associated needs, some of them are theory driven, so phonology links to literacy in a particular way, and others may be more practically driven, such that the classroom might not be able to monitor or support a child who is having difficulties reading social signals.</w:t>
            </w:r>
          </w:p>
          <w:p>
            <w:pPr>
              <w:pStyle w:val="Normal"/>
              <w:spacing w:lineRule="auto" w:line="240" w:before="120" w:after="280"/>
              <w:rPr/>
            </w:pPr>
            <w:r>
              <w:rPr/>
              <w:t xml:space="preserve">Speech and language difficulties are one of the areas of Special Educational Needs where we know we get different prevalence rates at different ages. So there are many more 5 and 6 year olds who are identified with special needs around speech, language and communication, than there are 15 year olds. Now the question about why this is the case is not straight forward. For a long time people made assumptions that while there was a straightforward drop-off when you go into secondary school, yes to some extent there is a change there, but actually the picture’s quite complex, and recently Anna Vignoles at the Institute of Education has done an analysis of national data sets and showed that actually the numbers of children who have a statement for Speech, Language and Communication Needs remains relatively stable - doesn’t mean the same children have the statement because you get movement in and out across children - but the number of children on school action plus gradually declined from about the age of 7 to around the age of 16 with a pretty much flattening out probably about age 12 or 13. So the question is: what happens to these children? Does the language just improve and they have no more problems? Well it links to the associated difficulties that can go with language. </w:t>
            </w:r>
          </w:p>
          <w:p>
            <w:pPr>
              <w:pStyle w:val="Normal"/>
              <w:spacing w:lineRule="auto" w:line="240" w:before="120" w:after="280"/>
              <w:rPr/>
            </w:pPr>
            <w:r>
              <w:rPr/>
              <w:t xml:space="preserve">So a significant proportion have their primary need changed to Specific Learning Difficulties. Typically literacy. And if you think of the relationships between language and literacy, that’s why that might happen. Another significant minority will have a primary need of Moderate Learning Difficulty, and again you can see if the communication in the classroom is based around speaking and listening, then that will affect your attainments overall and there for may lead to a change towards Moderate Learning Difficulties. For some children there is a move to the Autistic Spectrum Difficulty group. And finally there is a change to Behaviour, Social and Emotional difficulties. But that’s the lowest change. I think that’s not what people predicted in the past. </w:t>
            </w:r>
          </w:p>
          <w:p>
            <w:pPr>
              <w:pStyle w:val="Normal"/>
              <w:spacing w:lineRule="auto" w:line="240" w:before="120" w:after="280"/>
              <w:rPr/>
            </w:pPr>
            <w:r>
              <w:rPr/>
              <w:t>Until fairly recently there hadn’t been much research that examined the ways in which speech and language support the written language skills of children. More recently we’ve begun to understand that there are actually 2 dimensions that impact on writing. So one is the phonological dimension, as I’ve said children with language difficulties sometimes have problems with phonology. That impacts on their single word reading but also on their spelling. So children with speech and language difficulties can have particular difficulties with spelling and often are missing of the ends of words. The ‘ed’s and the ‘s’s the ‘ing’s. There’s another aspect to language which is really to do with the ideas that you can generate through words and grammar. And children who have difficulties expressing those orally are going to have difficulties expressing them in writing too. So that we see that some children with Speech, Language and Communication Needs can write a lot of words but it’s not a very rich text, it’s not very meaningful and it might not be organised. So there’s the spelling, getting the ideas down on paper, and if you spend a lot of effort focusing on the language because it’s difficult for you, then the kind of skills that we want older children to do the plan, the revising, may sort of slip by the waste side.</w:t>
            </w:r>
          </w:p>
          <w:p>
            <w:pPr>
              <w:pStyle w:val="Normal"/>
              <w:spacing w:lineRule="auto" w:line="240" w:before="0" w:after="0"/>
              <w:rPr/>
            </w:pPr>
            <w:r>
              <w:rPr/>
              <w:t>Some children with Speech, Language and Communication Needs will be seeing Speech and Language Therapists, and over the last 5-10 years it’s become more important and we’ve become more aware of the of the need that these Speech, Language Therapists need to be working in the schools. They need to be working with the teachers - it’s not an add-on extra. If you like it’s the therapist and the teacher developing and understanding what that child needs at that particular point in time. Often the specialist intervention can be given by the parent, they need some extra work, or can be given in the class perhaps by learning support assistant. The teacher will get support about differentiating the curriculum and the Speech and Language Therapist will actually begin to understand what it’s like for that child in that classroom learning. So the issue is about communication and profiling a child’s needs, not that the child gets taken away for</w:t>
            </w:r>
            <w:bookmarkStart w:id="0" w:name="_GoBack"/>
            <w:bookmarkEnd w:id="0"/>
            <w:r>
              <w:rPr/>
              <w:t xml:space="preserve"> specialist therapy somewhere.  </w:t>
            </w:r>
          </w:p>
        </w:tc>
      </w:tr>
      <w:tr>
        <w:trPr/>
        <w:tc>
          <w:tcPr>
            <w:tcW w:w="1526" w:type="dxa"/>
            <w:tcBorders>
              <w:left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8:00Z</dcterms:created>
  <dc:creator>Jordan Shahin</dc:creator>
  <dc:description/>
  <cp:keywords/>
  <dc:language>en-US</dc:language>
  <cp:lastModifiedBy>timnewbound</cp:lastModifiedBy>
  <dcterms:modified xsi:type="dcterms:W3CDTF">2012-03-08T10:08:00Z</dcterms:modified>
  <cp:revision>2</cp:revision>
  <dc:subject/>
  <dc:title>SLCN – Professor Julie Dockrell – Part 2</dc:title>
</cp:coreProperties>
</file>